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заказчика (организатор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Средняя общеобразовательная школа № 24 инновационного типа» отдела образования акимата г.Экибастуз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упаемых товаров, работ,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теплового узла на сумму 105 000 (сто пять тысяч) тенг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объем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тальных задвижек диам 100- 2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термометров –4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манометров –4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ртывание труб отопления  изолировочной тканью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и сроки поставки товаров, выполнения работ и оказания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пла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государственных закупок (адрес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09 с 9.00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вершения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09 до 18.00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7187-7562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4:10:00Z</dcterms:created>
  <dc:creator>Ученик</dc:creator>
  <dc:description/>
  <cp:keywords/>
  <dc:language>en-US</dc:language>
  <cp:lastModifiedBy>ученик</cp:lastModifiedBy>
  <cp:lastPrinted>2009-10-13T10:15:00Z</cp:lastPrinted>
  <dcterms:modified xsi:type="dcterms:W3CDTF">2009-10-13T09:46:00Z</dcterms:modified>
  <cp:revision>2</cp:revision>
  <dc:subject/>
  <dc:title>Полное наименование заказчика (организатора)</dc:title>
</cp:coreProperties>
</file>