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заказчика (организатор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Средняя общеобразовательная школа № 24 инновационного типа» отдела образования акимата г.Экибасту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аемых товаров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риобретение стройматериал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левка ГЛАТ (25кг) 4мешка  по2200т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левка ФИНИШ (25кг) 4 мешка по 2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 (25кг) 1 мешок по 1500т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 (50кг) 1 мешок по 1900т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аль белая (2,7кг) 30 банок по 1200т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аль голубая (2,7кг) 12 банок по 1050т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аль желтая (2,7кг) 10банок по 1150т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аль красная (1,8кг) 12 банок по 750т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аль зеленая (2кг) 16 банок по800т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аль зол-корич (22кг) 2 банки по 8000т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аль серая (2кг) 6 банок по 800т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 покрасочные 15шт по 150т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 побелочные 20шт по 450т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ики 11шт по250т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р синий 2шт по 400т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р зеленый 2шт по 400т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эмульсия (15кг) 1 банка по 4100т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тель (0,5л)20бутылок по 200т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аклевка (1кг) 5шт по 360тг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оставки товаров, выполнения работ и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государственных закупок (адре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кибастуз, Сатпаева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представления 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09 до 15.00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7187-34-97-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56:00Z</dcterms:created>
  <dc:creator>Ученик</dc:creator>
  <dc:description/>
  <cp:keywords/>
  <dc:language>en-US</dc:language>
  <cp:lastModifiedBy>Ученик</cp:lastModifiedBy>
  <dcterms:modified xsi:type="dcterms:W3CDTF">2009-04-15T06:04:00Z</dcterms:modified>
  <cp:revision>2</cp:revision>
  <dc:subject/>
  <dc:title>Полное наименование заказчика (организатора)</dc:title>
</cp:coreProperties>
</file>