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йматериалы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евка-14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коричневая-48,6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белая-175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-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красная-27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зеленая-21,6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желтая-7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серая -10,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голубая-24,3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екс Глат-5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екс Финиш-15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малярные-1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для побелки-30ш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я-1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-2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эмульсия-4,5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и-7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бастр-2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8:00Z</dcterms:created>
  <dc:creator>ученик</dc:creator>
  <dc:description/>
  <cp:keywords/>
  <dc:language>en-US</dc:language>
  <cp:lastModifiedBy>ученик</cp:lastModifiedBy>
  <dcterms:modified xsi:type="dcterms:W3CDTF">2008-06-02T10:08:00Z</dcterms:modified>
  <cp:revision>1</cp:revision>
  <dc:subject/>
  <dc:title>Полное наименование заказчика (организатора)</dc:title>
</cp:coreProperties>
</file>