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асходомеров по учету тепловой энергии «Взлет» Ду 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дной пары расходомеров по учету тепловой энергии Ду 65/65 с комплектацией прямых участков. Наладка расходомеров с тепловычислителем. Программное обеспечение. Сдача их в эксплуатацию в ЭТ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5:00Z</dcterms:created>
  <dc:creator>Учитель</dc:creator>
  <dc:description/>
  <cp:keywords/>
  <dc:language>en-US</dc:language>
  <cp:lastModifiedBy>Учитель</cp:lastModifiedBy>
  <dcterms:modified xsi:type="dcterms:W3CDTF">2008-12-01T04:47:00Z</dcterms:modified>
  <cp:revision>1</cp:revision>
  <dc:subject/>
  <dc:title>Полное наименование заказчика (организатора)</dc:title>
</cp:coreProperties>
</file>