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тдых  для детей из малообеспеченных семей и детей сирот от 7 до 15лет в детском оздоровительном лагере «Орленок» на оз.Сабындыколь на 2сезон с 29.06.09 по 13.07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вки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штук х 38 000 тенг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08 до 18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187-75-22-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26:00Z</dcterms:created>
  <dc:creator>ученик</dc:creator>
  <dc:description/>
  <cp:keywords/>
  <dc:language>en-US</dc:language>
  <cp:lastModifiedBy>ученик</cp:lastModifiedBy>
  <dcterms:modified xsi:type="dcterms:W3CDTF">2009-06-23T05:27:00Z</dcterms:modified>
  <cp:revision>1</cp:revision>
  <dc:subject/>
  <dc:title>Полное наименование заказчика (организатора)</dc:title>
</cp:coreProperties>
</file>