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 для детей из малообеспеченных сем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7 кг х 100 =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88кг х 650 = 57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 говядина на кости 35кг*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20кг х 60 =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 16 кг х 60 =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7кг х 40=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 «Шедевр»15л х200=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 6кг х 250= 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20кг х165= 3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4 кг х 150= 6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140бул. х50=7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200кг х 50=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50банки х90= 4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4кг  х 70 =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1200 кг х900= 10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15кг х 100=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2кгх240= 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40кг х 50=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  17кг х 200= 3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30шт х 14=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ка 8кг х 70=5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1,5кг*800=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 16кг*450=7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енные 4б*220=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3,5кг*400=1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  8кг*100=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 свежие  8кг*120=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48кг*250=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 2кг*100=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еный 12б*95=1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5кг*240=1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 40л*150=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крупа 5кг*85=4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фли 5кг*280=1400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50000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09 с 9ч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23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 детям из малообеспеченных семе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мужские зимние 5пар (р-ры 39-2пар,40р-3пар) х 32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форма  44раз-6шт,40раз-2шт  по 2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женские зимние  39раз-2пар ,34раз-35раз -2пар по 32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ки  мужские 38раз-2пар,40раз-3пар,37раз-2пар,36раз-3пар по 2300т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 мужская 42ра-2шт,44раз-2шт,46раз-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ки 25раз -30пар по 150тенге,полувер мужской 44раз-2шт,46раз-3шт по 2200тенге.,тетрадь 10шт по 10те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для книг 1шт по 35те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116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10.09 с 9часов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09 до 18.00ч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-6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0:00Z</dcterms:created>
  <dc:creator>Priyomnaya</dc:creator>
  <dc:description/>
  <cp:keywords/>
  <dc:language>en-US</dc:language>
  <cp:lastModifiedBy>Admin</cp:lastModifiedBy>
  <cp:lastPrinted>2009-09-17T08:51:00Z</cp:lastPrinted>
  <dcterms:modified xsi:type="dcterms:W3CDTF">2009-10-17T08:22:00Z</dcterms:modified>
  <cp:revision>12</cp:revision>
  <dc:subject/>
  <dc:title>Полное наименование заказчика (организатора)</dc:title>
</cp:coreProperties>
</file>