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 для детей из малообеспеченных сем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8кг х 600= 10 8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20кг х 50= 1 0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102кг х 60= 6 12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10кг х 60= 6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8кг х 60= 48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8л х 250= 20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 3,200кгх 280= 896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4кг х 40=16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44,500кг х 650= 28925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3,500кг х 110=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72б х 50= 36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10кг х 145= 1 45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0,600кг х900= 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и 150шт х25=375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7кг х 110= 77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нцентрированноет 24б х 100=2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0,750кг х 550= 412,5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8кг х 370= 296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14шт х 130= 182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2,5кг х 65=162,5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 2кг х 150=3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ка 4кг х 80=32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еные 2кг х 250=5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4кг х 150= 6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0,800кг х 400= 32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24кгх 200= 48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1кг х 100= 1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8,5кг х 220=187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еный 6б х95= 57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 2,5кг х240=6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 20л х 230= 460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крупа 2,5кг х 90= 225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ли 2,5кг х 350= 875тенг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9 с 9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09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-62-20,75-22-8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0:00Z</dcterms:created>
  <dc:creator>Ученик</dc:creator>
  <dc:description/>
  <dc:language>en-US</dc:language>
  <cp:lastModifiedBy>Ученик</cp:lastModifiedBy>
  <dcterms:modified xsi:type="dcterms:W3CDTF">2009-09-09T08:40:00Z</dcterms:modified>
  <cp:revision>1</cp:revision>
  <dc:subject/>
  <dc:title>Полное наименование заказчика (организатора)</dc:title>
</cp:coreProperties>
</file>