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сигнализация  согласно дефектного акта на сумму 425 000 тенг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повещения пожарной сигнал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ната – 2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оповещения настенная -32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есперебойного питания БИРП-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кабеля ШВВП 4*0,4 -380мет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кабельного короба -200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 металлический 2,5к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09 до 18.00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-7 752284,756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6:00Z</dcterms:created>
  <dc:creator>ученик</dc:creator>
  <dc:description/>
  <cp:keywords/>
  <dc:language>en-US</dc:language>
  <cp:lastModifiedBy>ученик</cp:lastModifiedBy>
  <dcterms:modified xsi:type="dcterms:W3CDTF">2009-06-24T12:23:00Z</dcterms:modified>
  <cp:revision>2</cp:revision>
  <dc:subject/>
  <dc:title>Полное наименование заказчика (организатора)</dc:title>
</cp:coreProperties>
</file>