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 для детей из малообеспеченных сем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-37,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-12,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388,0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-51,66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-68,04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-31,86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-66,7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174,24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-61,56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-677,8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-116,64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-99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-99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-13,86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35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-95,76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9,072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-37,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-37,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и-37,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перловая -7,56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-98,1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 -37,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15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-10,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-94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-138,6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бор-35,2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-20,16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оленные -7,56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8 ежекварталь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8:00Z</dcterms:created>
  <dc:creator>ученик</dc:creator>
  <dc:description/>
  <cp:keywords/>
  <dc:language>en-US</dc:language>
  <cp:lastModifiedBy>ученик</cp:lastModifiedBy>
  <dcterms:modified xsi:type="dcterms:W3CDTF">2008-06-02T10:08:00Z</dcterms:modified>
  <cp:revision>1</cp:revision>
  <dc:subject/>
  <dc:title>Полное наименование заказчика (организатора)</dc:title>
</cp:coreProperties>
</file>