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дуктов питания для детей из малообеспеченных сем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6,4кг х 220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23кг х 650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1,750 кг х 80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1,750кг х 110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 1,375л х250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0,700кг х40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и 50шт х 35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 4кг х140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 2,5кг х 150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25булок х 50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18,750кг х90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а 2,500кг х110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 0,625кг х280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0,400кг х400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и 5кг х240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и 1,250кг х100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натуральный 10л х 220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10кг х90тенг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енье 2,5кг х250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и 5кг х 250тенг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08 до 18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187-75-22-8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6:00Z</dcterms:created>
  <dc:creator>ученик</dc:creator>
  <dc:description/>
  <cp:keywords/>
  <dc:language>en-US</dc:language>
  <cp:lastModifiedBy>ученик</cp:lastModifiedBy>
  <dcterms:modified xsi:type="dcterms:W3CDTF">2002-12-31T18:56:00Z</dcterms:modified>
  <cp:revision>2</cp:revision>
  <dc:subject/>
  <dc:title>Полное наименование заказчика (организатора)</dc:title>
</cp:coreProperties>
</file>