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1,2 кг х 120 =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6,8 кг х 700 = 1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3,120кг х 80 =249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 2,280кг х 80 =182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,2кг х 35=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2л х280=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 0,960кг х 280= 268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3,600кг х120= 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1,440 кг х 180= 259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20бул. х50=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20,400кг х 70=14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3банки х 120=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2,400кг  х 80 =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0,192 кг х800= 153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1,200кг х 130=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0,384 х260= 9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8,400кг х 60=5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2,665кг х 200= 5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4шт х 140=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ка 1,200кг х 100=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5:00Z</dcterms:created>
  <dc:creator>ученик</dc:creator>
  <dc:description/>
  <cp:keywords/>
  <dc:language>en-US</dc:language>
  <cp:lastModifiedBy>ученик</cp:lastModifiedBy>
  <dcterms:modified xsi:type="dcterms:W3CDTF">2009-03-18T10:26:00Z</dcterms:modified>
  <cp:revision>1</cp:revision>
  <dc:subject/>
  <dc:title>Полное наименование заказчика (организатора)</dc:title>
</cp:coreProperties>
</file>