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заказчика (организатор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Средняя общеобразовательная школа № 24 инновационного типа» отдела образования акимата г.Экибасту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аемых товаров, работ,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зарядка и переосвидетельствование огнетушите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зарядка огнетушителей ОП10-12шт х 2500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свидетельствование огнетушителей 36шт х 1000тенг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сроки поставки товаров, выполнения работ и 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государственных закупок (адрес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вершения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09 до 18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187-7562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07:00Z</dcterms:created>
  <dc:creator>ученик</dc:creator>
  <dc:description/>
  <cp:keywords/>
  <dc:language>en-US</dc:language>
  <cp:lastModifiedBy>ученик</cp:lastModifiedBy>
  <dcterms:modified xsi:type="dcterms:W3CDTF">2009-07-23T04:48:00Z</dcterms:modified>
  <cp:revision>4</cp:revision>
  <dc:subject/>
  <dc:title>Полное наименование заказчика (организатора)</dc:title>
</cp:coreProperties>
</file>