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23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дежды детям из малообеспеченных семе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5пар (р-ры 36,38,39,40,36) х 2500=12 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ки жен 1 пара р39 х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ки муж1 пара  р40 х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муж зимн 2шт р 44,42 х 3000= 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жен 1пара р38 на низк.каблуке х 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 жен светлая1шт р 44 х 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муж 2пары хр 46,48 х 650= 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жен 2 пары р46,42 х 1400= 2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ка муж 2шт р46 х 1000 =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белье для мальч 4шт р44,42,46 х150=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ка муж 1 шт р44 х3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9 до 15.00ч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6:00Z</dcterms:created>
  <dc:creator>ученик</dc:creator>
  <dc:description/>
  <cp:keywords/>
  <dc:language>en-US</dc:language>
  <cp:lastModifiedBy>ученик</cp:lastModifiedBy>
  <dcterms:modified xsi:type="dcterms:W3CDTF">2009-03-18T10:26:00Z</dcterms:modified>
  <cp:revision>1</cp:revision>
  <dc:subject/>
  <dc:title>Полное наименование заказчика (организатора)</dc:title>
</cp:coreProperties>
</file>