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ых товаров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204"/>
              <w:gridCol w:w="875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змер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ашки (муж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-4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ашки (жен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-44-4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юм для выпускника (муж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юм(муж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-4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вка му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-48-46-4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гот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-4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шт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чат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нее белье(жен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шт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нее белье (муж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тбол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ски (муж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-2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ски (жен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-2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тка (осень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-46-4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поги (осень) му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-45-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апоги (осень) жен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-35-3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уфли му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 товаров, выполнения работ и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государственных закупок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0:00Z</dcterms:created>
  <dc:creator>ученик</dc:creator>
  <dc:description/>
  <cp:keywords/>
  <dc:language>en-US</dc:language>
  <cp:lastModifiedBy>ученик</cp:lastModifiedBy>
  <dcterms:modified xsi:type="dcterms:W3CDTF">2008-06-02T10:10:00Z</dcterms:modified>
  <cp:revision>1</cp:revision>
  <dc:subject/>
  <dc:title>Полное наименование заказчика (организатора)</dc:title>
</cp:coreProperties>
</file>