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амен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ин -20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септ-10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рип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фен-10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ин-10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-3ф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-13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ан.экстр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этиловый -10ф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дол-5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-2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ый спирт-2ф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а спирт. р-р 5 % - 10,0-2ф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мецетин-4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пласт-50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изин-2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клопрамид-1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шпа-2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цетамол-10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глазная -2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сь водорода-5ф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тка глазн.в футляре-2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р зелени бриллианта-2ф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м форте-2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ал-2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активированный-10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рамон-20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м зубной-1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етки  сердечные-5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алгин -1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окоительные-10у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08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35-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09:00Z</dcterms:created>
  <dc:creator>ученик</dc:creator>
  <dc:description/>
  <cp:keywords/>
  <dc:language>en-US</dc:language>
  <cp:lastModifiedBy>ученик</cp:lastModifiedBy>
  <dcterms:modified xsi:type="dcterms:W3CDTF">2008-06-02T10:09:00Z</dcterms:modified>
  <cp:revision>1</cp:revision>
  <dc:subject/>
  <dc:title>Полное наименование заказчика (организатора)</dc:title>
</cp:coreProperties>
</file>