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едикаментов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3731"/>
              <w:gridCol w:w="1024"/>
            </w:tblGrid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дельфан № 10             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х55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нальгин № 10               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х20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нгисепт № 10              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х20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гисепт эвкалипт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х30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тикашель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х60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тигриппин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х70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нт 7*14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х45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лериана № 5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х35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лидол № 1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х20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та 100 гр.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х105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базол 1% 5,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х50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клофенак 2,5% 3 мл.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х70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медрол 1% 1,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х50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лия перманганат 5гр.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х30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спирин 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х20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ьзам скорая помощь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х310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ьзам спасатель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х340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нт 5*1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х20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нт 5*1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х35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Желудочн. таблетки 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х55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ейкопластырь 1,25*50 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х35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йкопластырь 1*50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х45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йкопластырь 2,5-0,9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х20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йкопластырь бактер. 7,2*2,5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х5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йкопластырь бактер. 7,3*1,8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х5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азь стрептоцид. 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х65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ка хирург.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х20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пальчники 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х10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фтизин  0,05% 10,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х45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каин 0,5% 5,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х100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паверин г/х 2% 2,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х80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антадин  0,05 № 2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х180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зелен. бриллиант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х3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йода 5% 20,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х25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лфетка спиртов. 65*30 мм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х3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голь активиров.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х25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стал № 10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х80</w:t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73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трамон № 6</w:t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х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2.09 до 15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7187-34-97-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25:00Z</dcterms:created>
  <dc:creator>Admin</dc:creator>
  <dc:description/>
  <cp:keywords/>
  <dc:language>en-US</dc:language>
  <cp:lastModifiedBy>ученик</cp:lastModifiedBy>
  <dcterms:modified xsi:type="dcterms:W3CDTF">2009-02-17T10:54:00Z</dcterms:modified>
  <cp:revision>3</cp:revision>
  <dc:subject/>
  <dc:title>Полное наименование заказчика (организатора)</dc:title>
</cp:coreProperties>
</file>