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амент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ин -20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септ-10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рип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офен-10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ин-10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-3ф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-13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ан.экстр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этиловый -10ф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дол-5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-2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ый спирт-2ф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а спирт. р-р 5 % - 10,0-2ф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мецетин-4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пласт-50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изин-2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клопрамид-1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шпа-2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цетамол-10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 глазная -2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ись водорода-5ф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етка глазн.в футляре-2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р зелени бриллианта-2ф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м форте-2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ал-2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активированный-10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рамон-20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м зубной-1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етки  сердечные-5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алгин -1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окоительные-10уп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8.08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35-4-97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02:00Z</dcterms:created>
  <dc:creator>comp2</dc:creator>
  <dc:description/>
  <cp:keywords/>
  <dc:language>en-US</dc:language>
  <cp:lastModifiedBy>comp2</cp:lastModifiedBy>
  <dcterms:modified xsi:type="dcterms:W3CDTF">2008-06-27T06:03:00Z</dcterms:modified>
  <cp:revision>1</cp:revision>
  <dc:subject/>
  <dc:title>Полное наименование заказчика (организатора)</dc:title>
</cp:coreProperties>
</file>