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едикаментов </w:t>
            </w:r>
          </w:p>
        </w:tc>
      </w:tr>
      <w:tr>
        <w:trPr>
          <w:trHeight w:val="7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 учащихся школы </w:t>
            </w:r>
          </w:p>
        </w:tc>
      </w:tr>
      <w:tr>
        <w:trPr>
          <w:trHeight w:val="97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3769"/>
              <w:gridCol w:w="980"/>
            </w:tblGrid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.       </w:t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трамон 20*12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альгин 20*25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нт5*10    10*25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нт 5*10    10*35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нт 7*14н/ст     10*4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та  8*35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7.        </w:t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рт  5*40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8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9.         </w:t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йкопластырь бактер.7,2*2,5 41*7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йкопластырь  бак 7,3*1,9  40*7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.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.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.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8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.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.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</w:t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гисепт      15*4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лерианка   2*5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лидол         2*22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диклофексен 1*15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Йод    3*45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зелени 3*3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налин в амп 2*22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ртовые салфетки 1*50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корбиновая кислота 3*20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игрипин 10*55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еторол 2*20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09 до 18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7187-75-62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12:00Z</dcterms:created>
  <dc:creator>Admin</dc:creator>
  <dc:description/>
  <cp:keywords/>
  <dc:language>en-US</dc:language>
  <cp:lastModifiedBy>Comp4</cp:lastModifiedBy>
  <dcterms:modified xsi:type="dcterms:W3CDTF">2009-09-01T04:12:00Z</dcterms:modified>
  <cp:revision>2</cp:revision>
  <dc:subject/>
  <dc:title>Полное наименование заказчика (организатора)</dc:title>
</cp:coreProperties>
</file>