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заказчика (организатор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Средняя общеобразовательная школа № 24 инновационного типа» отдела образования акимата г.Экибасту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упаемых товаров, работ,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 для кабине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объе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а +2стула 15шт х 11560те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классная  1шт х 26600 те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для преподавателя 1 х 3500 тенг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преподавателя 1 х 10500 те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аф открытый с полками 1 х 16000 тенг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и сроки поставки товаров, выполнения работ и оказания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пл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государственных закупок (адрес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04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вершения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.04.09 до 15.00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7187-34-97-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05:00Z</dcterms:created>
  <dc:creator>ученик</dc:creator>
  <dc:description/>
  <cp:keywords/>
  <dc:language>en-US</dc:language>
  <cp:lastModifiedBy>ученик</cp:lastModifiedBy>
  <dcterms:modified xsi:type="dcterms:W3CDTF">2002-12-31T18:09:00Z</dcterms:modified>
  <cp:revision>2</cp:revision>
  <dc:subject/>
  <dc:title>Полное наименование заказчика (организатора)</dc:title>
</cp:coreProperties>
</file>