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 При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 как особая форма глагола. Синтаксическая роль причастия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полнить следующую формулир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астие - это _______________, которая обозначает ______________, отвечает на вопросы ______________ и совмещает в себе признаки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рать правильное окончание данного утверждения:</w:t>
      </w:r>
    </w:p>
    <w:p>
      <w:pPr>
        <w:pStyle w:val="Normal"/>
        <w:rPr/>
      </w:pPr>
      <w:r>
        <w:rPr>
          <w:i/>
          <w:sz w:val="28"/>
          <w:szCs w:val="28"/>
        </w:rPr>
        <w:t>Как член предложения причастие может быть</w:t>
      </w:r>
      <w:r>
        <w:rPr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лежаще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уем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тоя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исать на какие группы делятся при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три при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зать номер правильного ответа на вопрос, какие признаки глагола у причаст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значает признак предмета по действию, изменяется по родам, числам и падежам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ает признак предмета по действию, бывает совершенного 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совершенного вида, настоящего  и прошедшего в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в приведенных примерах причастия и указать их но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оло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 как особая форма глагола. Синтаксическая роль причастия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и подчеркнуть причастия в данных предложени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це улицы я увидел переходящего дорогу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олько что построенном доме еще не покрасили ст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ые окна и двери создавали в помещении сквозня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захотелось узнать имя художника, нарисовавшего эту карти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, дарящий людям радость, и сам е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зать номера общих для причастий и глаголов признаков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деж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казать номера признаков, которые доказывают, что слово «прекращающийся» является причастием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ет на вопрос: </w:t>
      </w:r>
      <w:r>
        <w:rPr>
          <w:i/>
          <w:sz w:val="28"/>
          <w:szCs w:val="28"/>
        </w:rPr>
        <w:t>какой?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6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меет приставку  пре</w:t>
      </w:r>
      <w:r>
        <w:rPr>
          <w:sz w:val="28"/>
          <w:szCs w:val="28"/>
          <w:vertAlign w:val="superscript"/>
        </w:rPr>
        <w:t>|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ает признак предмета по действ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ести части утверждения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оняемая форма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частие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•  спрягаемая форма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вершить утверж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частие называют особой формой глагола, потому что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сочетаться с глагол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яется таким же членом предложения, что и глаго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уется от глаго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рать номера примеров, в которых  морфологические признаки причастия указаны неверно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ившийся - причастие, прош. вр., несовер. вид, в И.п., в ед. числе, м.р.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летающая - причастие, наст. вр., несовер. вид, в И.п., в ед. числе, ж. р.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ртых - причастие, наст. вр., совер. вид, в Т.п., в ед. числе, м. 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исать из данных предложения  словосочетания «причасти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существительное» и «причастие + существительное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ел я на кудрявый лес, весенней дышащий прохла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ти в данном примере причастие и подчеркнуть  их как члены предложения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ысокий и прекрасный цветок, расцветший на заре и поднявшийся над утренним туманом, сверкающего своим горячим блеском над остальными языками мир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: Причастие - особая форма глаго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) начале зимы без особого труда вы от…щ …те зайчишку. Его (снежно) белая шубка предательски выделяется на бурой земле (не)покрытой снег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(то) (в) верху на сосне перепрыгивают с сучка на суч…к   синицы от…скакивая (не)спрятавшихся под кору жуков. Тонко  сви…нет  р…бчик в ельник… и снов… тишина (н..)чем (н..)нарушае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елкой   п .. росли леса (из) дали видна рябина рдеют ее(ярко)красные гроздья. Хлопочут на ее ветвях  дрозды еще (не ) улетевшие на юг. Слыш…тся (не) приятный крик сойки. Сейчас осенью когда еды (в) волю эти птицы  прип…сают пищу (в) прок на зиму р…ссовывая  ж…луди в разные   щ … 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тавьте знаки препинания и объясните графически их по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ишите причастия, определите их  морфологически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черкните причастия как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делите причастные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ова роль причасти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7:00Z</dcterms:created>
  <dc:creator>Ира</dc:creator>
  <dc:description/>
  <cp:keywords/>
  <dc:language>en-US</dc:language>
  <cp:lastModifiedBy>User</cp:lastModifiedBy>
  <dcterms:modified xsi:type="dcterms:W3CDTF">2008-06-03T09:56:00Z</dcterms:modified>
  <cp:revision>3</cp:revision>
  <dc:subject/>
  <dc:title>Тема: Причастие</dc:title>
</cp:coreProperties>
</file>