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,табел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 журналы 1-11кл 30*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я 700*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8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-62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0:00Z</dcterms:created>
  <dc:creator>Priyomnaya</dc:creator>
  <dc:description/>
  <cp:keywords/>
  <dc:language>en-US</dc:language>
  <cp:lastModifiedBy>1</cp:lastModifiedBy>
  <cp:lastPrinted>2009-09-17T08:51:00Z</cp:lastPrinted>
  <dcterms:modified xsi:type="dcterms:W3CDTF">2009-09-17T02:58:00Z</dcterms:modified>
  <cp:revision>8</cp:revision>
  <dc:subject/>
  <dc:title>Полное наименование заказчика (организатора)</dc:title>
</cp:coreProperties>
</file>