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зарубежных преподавателей английского языка для работы в школ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аличие сертификата(Tofl,T</w:t>
            </w:r>
            <w:r>
              <w:rPr>
                <w:sz w:val="28"/>
                <w:szCs w:val="28"/>
                <w:lang w:val="en-US"/>
              </w:rPr>
              <w:t>el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el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enin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ungpa</w:t>
            </w:r>
            <w:r>
              <w:rPr>
                <w:sz w:val="28"/>
                <w:szCs w:val="28"/>
              </w:rPr>
              <w:t>), предоставляющего право на преподавательск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ж педагогический работы не менее 3 лет ,степень бакалавр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ладение активными методическ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ладение активными методами и интерактивными технологиями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ладение методикой обучения учащихся и преподавателей школ с базовым знанием английского язы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роведение обучения в виде  факультативных занятий в рамках  учебного  процесса, для преподавателей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нятие  должны проводится в активной форме в виде  мастер –классов ,тренингов и т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ингент в группах по изучению английского языка  должен  составлять 25человек  для  группы из числа  учащихся школ и 10-12 человек из группы  преподавателей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ъем  учебной нагрузки на 1 зарубежного преподавателя  составляет 80 часов (для преподавателей -44 часа, учащихся -3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полнение  трудовых обязанностей в соответствии с действующим законодательством Р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полнение Законов Республики Казахстан ,осуществление деятельности в соответствии с нормативными документами РК в области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ммуникабельность ,умение находить общий язык с учащимися, коллегами, родител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В педагогической деятельности  не пропагандировать  религиозные, экстремические  понятия  среди учащихся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реподавателя ( из расчета 80часов на 1 преподавател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выделенная для  государственных закупо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000(Два миллиона пятьсот двадцать две тысячи) 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 по 15 декабря 2009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ем. Предоплата в размере 30% ,далее после  предоставления акта  оказанных услу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Казахстан г.Экибастуз, Сатпаев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вгуста 2009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09 с 9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-62-20,75-22-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т догово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прилага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дписания  договора о государственных закупках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есяти дней после подведения итог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вые расходы должны  включать  все расходы ,связанные с поставкой  данного товара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</w:t>
      </w:r>
    </w:p>
    <w:p>
      <w:pPr>
        <w:pStyle w:val="TextBody"/>
        <w:rPr/>
      </w:pPr>
      <w:r>
        <w:rPr/>
        <w:t>о государственных закупках услуг по привлечению зарубежных преподавателей английского языка для работы в шко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Экибастуз                                                                «______» ________________ 200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У « Средняя общеобразовательная школа №24 инновационного типа» отдел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олное наименование Заказчика)</w:t>
      </w:r>
    </w:p>
    <w:p>
      <w:pPr>
        <w:pStyle w:val="Normal"/>
        <w:jc w:val="both"/>
        <w:rPr/>
      </w:pPr>
      <w:r>
        <w:rPr/>
        <w:t xml:space="preserve">образования акимата г.Экибастуза, именуемая в дальнейшем Заказчик в лице директора Рахметжановой К.Р. действующей на основании Устава с одной стороны и 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  <w:t>(должность , фамилия имя , отчество уполномоченного лица)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олное наименование поставщика-победителя конкурс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менуемый (ое) (ая) в дальнейшем Поставщик, в лице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олжность, фамилия, имя, отчество уполномоченного лица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Устава, Положения т т.п.)</w:t>
      </w:r>
    </w:p>
    <w:p>
      <w:pPr>
        <w:pStyle w:val="Normal"/>
        <w:jc w:val="both"/>
        <w:rPr/>
      </w:pPr>
      <w:r>
        <w:rPr/>
        <w:t>с другой стороны, на основании Закона «О государственных закупках» (далее-Закон) и итогов государственных закупов (способом конкурса, ценовых предложений)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 прошедших____________________________  «______» __________ _________ году заключили настоящий Договор о государственных закупках (далее-Договор) и пришли к соглашению о нижеследующем:</w:t>
      </w:r>
    </w:p>
    <w:p>
      <w:pPr>
        <w:pStyle w:val="Normal"/>
        <w:jc w:val="both"/>
        <w:rPr/>
      </w:pPr>
      <w:r>
        <w:rPr/>
        <w:t>464- отдел образования района (города областного значения)</w:t>
      </w:r>
    </w:p>
    <w:p>
      <w:pPr>
        <w:pStyle w:val="Normal"/>
        <w:jc w:val="both"/>
        <w:rPr/>
      </w:pPr>
      <w:r>
        <w:rPr/>
        <w:t>003- общеобразовательное обучение</w:t>
      </w:r>
    </w:p>
    <w:p>
      <w:pPr>
        <w:pStyle w:val="Normal"/>
        <w:jc w:val="both"/>
        <w:rPr/>
      </w:pPr>
      <w:r>
        <w:rPr/>
        <w:t>105- школы, гимназии, лицеи, профильные школы начального среднего и общего среднего образования, школы-детские сады</w:t>
      </w:r>
    </w:p>
    <w:p>
      <w:pPr>
        <w:pStyle w:val="Normal"/>
        <w:jc w:val="both"/>
        <w:rPr/>
      </w:pPr>
      <w:r>
        <w:rPr/>
        <w:t>149-прочие услуги и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 обязуется оказать Заказчику услуги по привлечению зарубежных преподавателей английского языка для работы с учащимися и учителями  СОШ №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 обязуется оказать Заказчику услуги на сумму в размере 2 522 000 ( два миллиона пятьсот двадцать две тысячи) тенге (далее- цена Догово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ind w:left="360" w:hanging="0"/>
        <w:jc w:val="both"/>
        <w:rPr/>
      </w:pPr>
      <w:r>
        <w:rPr/>
        <w:t>1)настоящий Договор;</w:t>
      </w:r>
    </w:p>
    <w:p>
      <w:pPr>
        <w:pStyle w:val="Normal"/>
        <w:ind w:left="360" w:hanging="0"/>
        <w:jc w:val="both"/>
        <w:rPr/>
      </w:pPr>
      <w:r>
        <w:rPr/>
        <w:t>2)график учебного процесса, расписание уро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 обязуется оказать, а Заказчик принять и оплатить услугу в количестве и качестве в соответствии с конкурсной заявкой Поставщика и конкурсной документацией Заказчика, являющимися неотъемлемой частью настоящего Договора. Форма оплаты- перечис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ся предоплата в размере 30% от общей суммы договора, последующпя оплата после предоставления акта выполненных услуг.Полный расчет договрной суммы до 31 декабря 2009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государственных закупках должен предусматривать условия внесения изменений в договор о государственных закупках. Не допускается в носить в проект либо заключенный договор о государственных закупках изменения, которые могут изменить содержание условий приведенных по основаниям, не предусмотренным данным пунк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 несет ответственность за безопасность жизнедеятельности  преподав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ы, указанные Заказчиком в Договоре, должны соответствовать ценам, указанным Поставщиком в его ценовом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исключением форс-мажорных условий, если Поставщик не может предоставить услуги в сроки, предусмотренные Договором, Заказчик без ущерба другим своим правам в рамках Договора вычитает из цены Договора в виде неустойки сумму в 0,1% от цены договора за каждый день проср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ущерба каким-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360" w:hanging="0"/>
        <w:jc w:val="both"/>
        <w:rPr/>
      </w:pPr>
      <w:r>
        <w:rPr/>
        <w:t>а)если Поставщик не может оказать часть или все услуги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Normal"/>
        <w:ind w:left="360" w:hanging="0"/>
        <w:jc w:val="both"/>
        <w:rPr/>
      </w:pPr>
      <w:r>
        <w:rPr/>
        <w:t>б)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 не лишается своего обеспечения исполнения Договора и не несет 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целей настоящего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ить, но не ограничиваться действиями, такими как: военные действия, природные или стихийные бедствия, эпидемия, карантин и эмабрго на поставки тов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государственных закупках может быть расторгнут на любом этапе в случае выявления нарушения ограничений, предусмотренных статьей 6 Закона, а также оказания организатором государственных закупок содействия Поставщику, не предусмотренного Законом. Поставщик не имеет право требовать оплату только за те затраты, связанные с расторжением Договора по данным основ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течение 21(двадцати одного) дня после начала таких переговоров Заказчик 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составляется на государственном и /или русском языках. В случае необходимости Рассмотрения Договора в арбитраже, рассматривается экземпляр Договора на государственном и/или русском языках. Вся относящаяся к Договору переписка и другая документация, которой обмениваются стороны, должны соответствовать  данным услов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должен быть составлен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е уведомление, которое одна сторона направляет другой стороне а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ление вступает в силу после доставки или в указанный день вступления в силу (если указано в уведомлении), в зависимости  от того, какая из этих даст наступит позд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м Договором могут быть предусмотрены иные штрафные санкции, согласованные Заказчиком и Поставщиком в установленном порядке, либо иные условия, не противоречащие законодательству Республики Казах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(для государственных органов и государственных учреждений) и действует до 31декабря 2009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                                                                                         Поставщик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 «Средняя общеобразовательная школа №24 инновационного типа» отдела образования акимата г.Экибастуза</w:t>
            </w:r>
          </w:p>
          <w:p>
            <w:pPr>
              <w:pStyle w:val="Normal"/>
              <w:jc w:val="both"/>
              <w:rPr/>
            </w:pPr>
            <w:r>
              <w:rPr/>
              <w:t>141200 Павлодарская область, г.Экибастуз</w:t>
            </w:r>
          </w:p>
          <w:p>
            <w:pPr>
              <w:pStyle w:val="Normal"/>
              <w:jc w:val="both"/>
              <w:rPr/>
            </w:pPr>
            <w:r>
              <w:rPr/>
              <w:t>Сатпаева4</w:t>
            </w:r>
          </w:p>
          <w:p>
            <w:pPr>
              <w:pStyle w:val="Normal"/>
              <w:jc w:val="both"/>
              <w:rPr/>
            </w:pPr>
            <w:r>
              <w:rPr/>
              <w:t>РНН 4516000153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К.Р. Рахметжанова</w:t>
            </w:r>
          </w:p>
          <w:p>
            <w:pPr>
              <w:pStyle w:val="Normal"/>
              <w:jc w:val="both"/>
              <w:rPr/>
            </w:pPr>
            <w:r>
              <w:rPr/>
              <w:t>____  ______________ 2009г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ата регистрации в территориальном органе казначейства (для государственных органов и государственных учреждений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9:00Z</dcterms:created>
  <dc:creator>Ученик</dc:creator>
  <dc:description/>
  <cp:keywords/>
  <dc:language>en-US</dc:language>
  <cp:lastModifiedBy>Comp4</cp:lastModifiedBy>
  <dcterms:modified xsi:type="dcterms:W3CDTF">2009-09-10T12:19:00Z</dcterms:modified>
  <cp:revision>9</cp:revision>
  <dc:subject/>
  <dc:title>Договор </dc:title>
</cp:coreProperties>
</file>