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тошь 30метров х 150= 4500тен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ра 10л 10шт х 600= 6000тен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П-2 2упаковки х2500=5000тен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ыло хозяйственное 150шт х35=5250 тен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ошок стиральный 30пх 70=2100тен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мпочки 100Ватт 100шт х35=3500тен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а кальцинированная 10пх 65=6500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4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4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1:00Z</dcterms:created>
  <dc:creator>ученик</dc:creator>
  <dc:description/>
  <cp:keywords/>
  <dc:language>en-US</dc:language>
  <cp:lastModifiedBy>ученик</cp:lastModifiedBy>
  <dcterms:modified xsi:type="dcterms:W3CDTF">2003-01-02T01:42:00Z</dcterms:modified>
  <cp:revision>1</cp:revision>
  <dc:subject/>
  <dc:title>Полное наименование заказчика (организатора)</dc:title>
</cp:coreProperties>
</file>