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канцелярские товары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 xml:space="preserve">хозяйственные товары </w:t>
      </w:r>
      <w:r>
        <w:rPr>
          <w:color w:val="000000"/>
        </w:rPr>
        <w:t>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медикаменты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 xml:space="preserve">одежду для детей из малообеспеченных семей 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стройматериалы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госсимволику (изготовление стенда с гос.символами РК)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продукты питания детям из малообеспеченных семей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установить Заказчику </w:t>
      </w:r>
      <w:r>
        <w:rPr>
          <w:b/>
          <w:color w:val="000000"/>
        </w:rPr>
        <w:t>пожарную сигнализацию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-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 xml:space="preserve">мебель для кабинета </w:t>
      </w:r>
      <w:r>
        <w:rPr>
          <w:color w:val="000000"/>
        </w:rPr>
        <w:t>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кабинет биологии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государственных закупках товаров          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ом запроса ценовых предложений</w:t>
      </w:r>
    </w:p>
    <w:p>
      <w:pPr>
        <w:pStyle w:val="Style15"/>
        <w:spacing w:before="0" w:after="0"/>
        <w:ind w:firstLine="40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  »                    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sz w:val="24"/>
          <w:szCs w:val="24"/>
        </w:rPr>
        <w:t>ГУ «Средняя общеобразовательная школа №24 инновационного типа» отдела образования акимата г.Экибастуза, , в лице И.О. директора Рахметжановой К.Р. действующего на основании Устава с одной стороны именуемая в дальнейшем Заказчик и _____________________________с другой стороны, именуемый в дальнейшем Поставщик на основании Закона «О государственных закупках»   и  итогов государственных закупок способом запроса ценовых предложений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Поставщик обязуется поставить Заказчику </w:t>
      </w:r>
      <w:r>
        <w:rPr>
          <w:b/>
          <w:color w:val="000000"/>
        </w:rPr>
        <w:t>инвентарь для кабинета НВП</w:t>
      </w:r>
      <w:r>
        <w:rPr>
          <w:color w:val="000000"/>
        </w:rPr>
        <w:t xml:space="preserve"> на сумму в размере  (                    ) тенге 00тиын. (далее - цена Договора)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 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464003105149 </w:t>
      </w:r>
      <w:r>
        <w:rPr>
          <w:iCs/>
          <w:sz w:val="24"/>
          <w:szCs w:val="24"/>
        </w:rPr>
        <w:t xml:space="preserve">администратор бюджетных программ 464-отдел образования, Программа 003- Общеобразовательное обучение ,Подпрограмма 105- обеспечение деятельности школ начальных, основных и средних, школ-детских садов за счет средств местного бюджета, специфика 149- прочие услуги. </w:t>
      </w:r>
      <w:r>
        <w:rPr>
          <w:sz w:val="24"/>
          <w:szCs w:val="24"/>
        </w:rPr>
        <w:t>Форма оплаты - перечисле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4. Заказчик осуществляет расчет не позднее числа следующего за расчетным месяцем по факту поставок товаров. Заказчик оплачивает товары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Поставщик обязуется поставить товары не позднее даты указанной  в заявке  заказчика 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6. Поставщик должен поставить </w:t>
      </w:r>
      <w:r>
        <w:rPr/>
        <w:t>товары</w:t>
      </w:r>
      <w:r>
        <w:rPr>
          <w:color w:val="000000"/>
        </w:rPr>
        <w:t xml:space="preserve"> до пункта назначения - г. Экибастуз,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7. Поставщик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 xml:space="preserve">8. Поставщик гарантирует, что продукты питания, поставленные в рамках Договора, являются качественными, неиспользованными,  не будут иметь дефектов, связанных с доставкой . товары должны  соответствовать ГОСТам ,сопровождаться соответствующими сертификатами и другими документами  подтверждающими их качество и право реализации.   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9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0. После получения подобного уведомления Поставщик должен как можно скорее произвести  замену бракованного товара без каких-либо расходов со стороны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1. Если Поставщик, получив уведомление, не исправит дефект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2. Оплата Поставщику за поставленные товары будет производиться в форме и в сроки, указанные в пунктах  4 настоящего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13. Никакие отклонения или изменения 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4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5. Поставка продуктов должны осуществляться Поставщиком в сроки, предусмотренные настоящим Договор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6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7. Если в период выполнения Договора Поставщик в любой момент столкнутся с условиями, мешающими своевременной поставке продуктов и предоставлению услуг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8.  За исключением форс-мажорных условий, если Поставщик не может поставить продукты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19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а) если Поставщик не может поставить часть или все продукт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б) если Поставщик не может выполнить какие-либо другие свои обязательства по Договор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1.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2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4. Заказчик может в любое время расторгнуть Договор в силу неоговор в силу не его дальнейшего выполнения, направив Поставщику соответствующее письменное уведомление с указанием причины расторжения Договора, объема аннулированных договорных обязательств, а также даты вступления в силу расторжения Договора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5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6. Споры, возникающие между сторонами по настоящему договору, подлежат разрешению путем переговоров, а при не достижении соглашения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7. Договор составлен и подписан сторонами в двух экземплярах, имеющих одинаковую юридическую силу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 </w:t>
      </w:r>
      <w:r>
        <w:rPr>
          <w:color w:val="000000"/>
        </w:rPr>
        <w:t>28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29. 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32"/>
      </w:tblGrid>
      <w:tr>
        <w:trPr/>
        <w:tc>
          <w:tcPr>
            <w:tcW w:w="548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У «СОШ №2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нновационного типа» 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тдела образования   акимата г. Экибастуз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. Экибастуз,ул. Сатпаева,4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ИК 0011309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ИК 19530107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од  464П 05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НН 45160001538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В Екибастузск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оротдел  Казначейства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И.О.Директора                         К.Р. Рахметжанова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KZ Times New Roman" w:hAnsi="KZ Times New Roman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: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1:00Z</dcterms:created>
  <dc:creator>User</dc:creator>
  <dc:description/>
  <dc:language>en-US</dc:language>
  <cp:lastModifiedBy>User</cp:lastModifiedBy>
  <dcterms:modified xsi:type="dcterms:W3CDTF">2008-06-18T19:11:00Z</dcterms:modified>
  <cp:revision>6</cp:revision>
  <dc:subject/>
  <dc:title>Договор о государственных закупках товаров           </dc:title>
</cp:coreProperties>
</file>