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-360" w:right="-365" w:firstLine="360"/>
        <w:jc w:val="center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  <w:t>Договор о государственных закупках №</w:t>
      </w:r>
    </w:p>
    <w:p>
      <w:pPr>
        <w:pStyle w:val="Web"/>
        <w:jc w:val="both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г.Экибастуз                                         2008 года</w:t>
      </w:r>
    </w:p>
    <w:p>
      <w:pPr>
        <w:pStyle w:val="Web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sz w:val="22"/>
          <w:szCs w:val="20"/>
        </w:rPr>
        <w:t>ГУ «Средняя общеобразовательная школа №24 инновационного типа» отдела образования акимата г.Экибастуза</w:t>
      </w:r>
      <w:r>
        <w:rPr>
          <w:rFonts w:cs="Courier New" w:ascii="Courier New" w:hAnsi="Courier New"/>
          <w:sz w:val="20"/>
          <w:szCs w:val="20"/>
        </w:rPr>
        <w:t>, именуемое в</w:t>
        <w:br/>
        <w:t>дальнейшем Покупатель, в лице и.о.директора Рахметжановой К.Р.</w:t>
      </w:r>
      <w:r>
        <w:rPr>
          <w:rFonts w:cs="Courier New" w:ascii="Courier New" w:hAnsi="Courier New"/>
          <w:b/>
          <w:bCs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ействующей на основании Устава</w:t>
      </w:r>
      <w:r>
        <w:rPr>
          <w:rFonts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с одной стороны  и                   именуемое в дальнейшем Продавец, в лице директора                       действующего на основании свидетельства серии,</w:t>
        <w:br/>
        <w:t>с другой стороны заключили настоящий Договор далее - Договор) и пришли к соглашению о нижеследующем:    </w:t>
        <w:br/>
        <w:t>      1.  В данном Договоре ниже перечисленные понятия будут иметь следующее толкование:</w:t>
        <w:br/>
        <w:t>     1) "Договор" - гражданско-правовой договор, заключенный между Покупателем и Продавцом в соответствии с Законом Республики Казахстан "О государственных закупках"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  <w:br/>
        <w:t>     2) "Цена Договора" означает цену, которая должна быть выплачена Покупателем Продавцу в рамках Договора за полное выполнение своих договорных обязательств;</w:t>
        <w:br/>
        <w:t xml:space="preserve">     3) "Товары" означает </w:t>
      </w:r>
      <w:r>
        <w:rPr>
          <w:rFonts w:cs="Courier New" w:ascii="Courier New" w:hAnsi="Courier New"/>
          <w:b/>
          <w:bCs/>
          <w:szCs w:val="20"/>
        </w:rPr>
        <w:t>мебель для кабинета</w:t>
      </w:r>
      <w:r>
        <w:rPr>
          <w:rFonts w:cs="Courier New" w:ascii="Courier New" w:hAnsi="Courier New"/>
          <w:sz w:val="20"/>
          <w:szCs w:val="20"/>
        </w:rPr>
        <w:t xml:space="preserve"> и сопутствующие услуги, которые Продавец должен поставить Покупателю в рамках Договора;</w:t>
        <w:br/>
        <w:t>     4) "Сопутствующие услуги" означают услуги, обеспечивающие поставку Товара, такие, как транспортировка;</w:t>
        <w:br/>
        <w:t xml:space="preserve">     5)"Покупатель" - </w:t>
      </w:r>
      <w:r>
        <w:rPr>
          <w:rFonts w:cs="Courier New" w:ascii="Courier New" w:hAnsi="Courier New"/>
          <w:sz w:val="22"/>
          <w:szCs w:val="20"/>
        </w:rPr>
        <w:t>ГУ «Средняя общеобразовательная школа № 24 инновационного типа»  отдела образования акимата города Экибастуза»</w:t>
      </w:r>
      <w:r>
        <w:rPr>
          <w:rFonts w:cs="Courier New" w:ascii="Courier New" w:hAnsi="Courier New"/>
          <w:sz w:val="20"/>
          <w:szCs w:val="20"/>
        </w:rPr>
        <w:br/>
        <w:t xml:space="preserve">     6) "Продавец" - 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) настоящий Договор;</w:t>
        <w:br/>
        <w:t>      2) приложение к договору;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cs="Courier New" w:ascii="Courier New" w:hAnsi="Courier New"/>
          <w:sz w:val="20"/>
          <w:szCs w:val="20"/>
        </w:rPr>
        <w:t>4. Продавец обязуется продать и поставить, а Покупатель принять и оплатить Товар в количестве и качестве в соответствии с заявкой Покупателя</w:t>
      </w:r>
    </w:p>
    <w:p>
      <w:pPr>
        <w:pStyle w:val="Web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5. Цена договора составляет  </w:t>
      </w:r>
      <w:r>
        <w:rPr>
          <w:rFonts w:cs="Courier New" w:ascii="Courier New" w:hAnsi="Courier New"/>
          <w:b/>
          <w:bCs/>
          <w:sz w:val="22"/>
          <w:szCs w:val="20"/>
        </w:rPr>
        <w:t>(_______________)тенге.</w:t>
      </w:r>
    </w:p>
    <w:p>
      <w:pPr>
        <w:pStyle w:val="Web"/>
        <w:ind w:firstLine="708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  <w:t>КБК расходов 464003105411</w:t>
      </w:r>
    </w:p>
    <w:p>
      <w:pPr>
        <w:pStyle w:val="Web"/>
        <w:ind w:firstLine="708"/>
        <w:rPr/>
      </w:pPr>
      <w:r>
        <w:rPr>
          <w:rFonts w:cs="Courier New" w:ascii="Courier New" w:hAnsi="Courier New"/>
          <w:b/>
          <w:bCs/>
          <w:sz w:val="22"/>
          <w:szCs w:val="20"/>
        </w:rPr>
        <w:t>Администратор бюджетных программ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0"/>
        </w:rPr>
        <w:t xml:space="preserve">464 – </w:t>
      </w:r>
      <w:r>
        <w:rPr>
          <w:rFonts w:cs="Courier New" w:ascii="Courier New" w:hAnsi="Courier New"/>
          <w:sz w:val="22"/>
          <w:szCs w:val="20"/>
        </w:rPr>
        <w:t xml:space="preserve">  «Отдел образования района (города областного значения)</w:t>
      </w:r>
      <w:r>
        <w:rPr>
          <w:rFonts w:cs="Courier New" w:ascii="Courier New" w:hAnsi="Courier New"/>
          <w:b/>
          <w:bCs/>
          <w:sz w:val="22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0"/>
        </w:rPr>
        <w:t>по п</w:t>
      </w:r>
      <w:r>
        <w:rPr>
          <w:rFonts w:cs="Courier New" w:ascii="Courier New" w:hAnsi="Courier New"/>
          <w:b/>
          <w:bCs/>
          <w:sz w:val="20"/>
          <w:szCs w:val="20"/>
        </w:rPr>
        <w:t>рограмме-003</w:t>
      </w:r>
      <w:r>
        <w:rPr>
          <w:rFonts w:cs="Courier New" w:ascii="Courier New" w:hAnsi="Courier New"/>
          <w:sz w:val="20"/>
          <w:szCs w:val="20"/>
        </w:rPr>
        <w:t xml:space="preserve">-«Общеобразовательное обучение»;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одпрограмма-105</w:t>
      </w:r>
      <w:r>
        <w:rPr>
          <w:rFonts w:cs="Courier New" w:ascii="Courier New" w:hAnsi="Courier New"/>
          <w:sz w:val="20"/>
          <w:szCs w:val="20"/>
        </w:rPr>
        <w:t xml:space="preserve">-«Школы, гимназии, лицеи, профильные школы начального основного среднего и общего среднего образования, школы-детские сады»;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Специфика-411</w:t>
      </w:r>
      <w:r>
        <w:rPr>
          <w:rFonts w:cs="Courier New" w:ascii="Courier New" w:hAnsi="Courier New"/>
          <w:sz w:val="20"/>
          <w:szCs w:val="20"/>
        </w:rPr>
        <w:t>-«Приобретение товаров, относящихся к основным средствам»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cs="Courier New" w:ascii="Courier New" w:hAnsi="Courier New"/>
          <w:sz w:val="20"/>
          <w:szCs w:val="20"/>
        </w:rPr>
        <w:t>6. Форма оплаты: перечисление на расчетный счет Продавца.</w:t>
      </w:r>
    </w:p>
    <w:p>
      <w:pPr>
        <w:pStyle w:val="Web"/>
        <w:jc w:val="both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cs="Courier New" w:ascii="Courier New" w:hAnsi="Courier New"/>
          <w:sz w:val="20"/>
          <w:szCs w:val="20"/>
        </w:rPr>
        <w:t>7. Сроки выплат: 30</w:t>
      </w:r>
      <w:r>
        <w:rPr>
          <w:rFonts w:cs="Courier New" w:ascii="Courier New" w:hAnsi="Courier New"/>
          <w:sz w:val="22"/>
          <w:szCs w:val="20"/>
        </w:rPr>
        <w:t xml:space="preserve">%- </w:t>
      </w:r>
      <w:r>
        <w:rPr>
          <w:rFonts w:cs="Courier New" w:ascii="Courier New" w:hAnsi="Courier New"/>
          <w:sz w:val="20"/>
          <w:szCs w:val="20"/>
        </w:rPr>
        <w:t>в течение 15 дней со дня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я Договора, 70%- по факту поставки Товара согласно счет-фактуры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cs="Courier New" w:ascii="Courier New" w:hAnsi="Courier New"/>
          <w:sz w:val="20"/>
          <w:szCs w:val="20"/>
        </w:rPr>
        <w:t>8. Необходимые документы, предшествующие оплате: акт приема-передачи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cs="Courier New" w:ascii="Courier New" w:hAnsi="Courier New"/>
          <w:sz w:val="20"/>
          <w:szCs w:val="20"/>
        </w:rPr>
        <w:t>9. Товары, поставляемые в рамках данного Договора, должны соответствовать или быть выше стандартов, указанных в технической спецификации.</w:t>
        <w:br/>
        <w:t>     </w:t>
        <w:br/>
        <w:t>     10. Покупатель или его представители могут проводить технический контроль Товара для подтверждения их соответствия технической спецификации. Все расходы на эти испытания несет Продавец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cs="Courier New" w:ascii="Courier New" w:hAnsi="Courier New"/>
          <w:sz w:val="20"/>
          <w:szCs w:val="20"/>
        </w:rPr>
        <w:t>11. Если Товар, прошедший технический контроль или испытания, не отвечает технической спецификации, Покупатель может отказаться от них, и Продавец либо заменяет забракованный Товар без каких-либо дополнительных затрат со стороны Покупателя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Ни один пункт вышеуказанного не освобождает Продавца от гарантий или других обязательств по данному Договору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cs="Courier New" w:ascii="Courier New" w:hAnsi="Courier New"/>
          <w:sz w:val="20"/>
          <w:szCs w:val="20"/>
        </w:rPr>
        <w:t>13. Продавец должен обеспечить упаковку Товаров, способную предотвратить их от повреждения или порчи во время перевозки к конечному пункту назначения. Упаковка должна выдерживать,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4. Упаковка и маркировка ящиков, а также документация внутри и вне должны соответствовать специальным требованиям, определенным Покупателем. 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cs="Courier New" w:ascii="Courier New" w:hAnsi="Courier New"/>
          <w:sz w:val="20"/>
          <w:szCs w:val="20"/>
        </w:rPr>
        <w:t>15. Продавец должен поставить Товары до пункта назначения. Транспортировка этих товаров до пункта назначения осуществляется и оплачивается Продавцом, а связанные с этим расходы включаются в цену Договора. 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В рамках данного Договора Продавец должен предоставить следующие услуги: монтаж, сборка, подключение электросети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Цены на сопутствующие услуги должны быть включены в цену Договора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Продавец гарантирует, что Товар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. Продавец далее гарантирует, что Товар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а в условиях, обычных для страны Покупателя. В случае появления дефектов в конструкциях, материалах, изготовленных Продавцом в строгом соответствии с технической спецификацией, поставленной Покупателем, Продавец не несет ответственности за упущения Покупателя в его (Покупателя) технической спецификации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Эта гарантия действительна в течении 365 дней после доставки всей партии и их приемки на конечном пункте назначения, указанном в Договоре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Покупатель обязан оперативно уведомить Продавца в письменном виде обо всех претензиях, связанных с данной гарантией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После получения подобного уведомления Продавец должен как можно скорее произвести ремонт или замену бракованного Товара или его части без каких-либо расходов со стороны Покупателя.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2. Если Продавец, получив уведомление, не исправит дефект(ы) в сроки, требуемые Покупателем, Покупатель может применить необходимые санкции и меры по исправлению дефектов за счет Продавца и без какого-либо ущерба другим правам, которыми Покупатель может обладать по Договору в отношении Продавца. </w:t>
      </w:r>
    </w:p>
    <w:p>
      <w:pPr>
        <w:pStyle w:val="Web"/>
        <w:jc w:val="both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cs="Courier New" w:ascii="Courier New" w:hAnsi="Courier New"/>
          <w:sz w:val="20"/>
          <w:szCs w:val="20"/>
        </w:rPr>
        <w:t>23. Оплата Продавцу за поставленный Товар будет производиться в форме и в сроки, указанные в пунктах 5 и 6 настоящего Договора.</w:t>
        <w:br/>
        <w:t>     24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родавцом и т.д.) в документы Договора не допускаются, за исключением письменных изменений, подписанных обеими сторонами.</w:t>
        <w:br/>
        <w:t>     25. Если любое изменение ведет к уменьшению стоимости или сроков, необходимых Продавц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родавца на проведение корректировки в рамках данной статьи должны быть предъявлены в течение 30 (тридцати) дней со дня получения Продавцом распоряжения об изменениях от Покупателя.</w:t>
        <w:br/>
        <w:t>     26. Продавец ни полностью, ни частично не должен передавать кому-либо свои обязательства по настоящему Договору без предварительного письменного согласия Покупателя.</w:t>
        <w:br/>
        <w:t>     27. Поставка должны осуществляться Продавцом в срок до        2008 года.</w:t>
      </w:r>
    </w:p>
    <w:p>
      <w:pPr>
        <w:pStyle w:val="Web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Задержка с выполнением поставки со стороны Продавца может привести к следующим санкциям, возлагаемым на него: выплата неустойки.</w:t>
        <w:br/>
        <w:t>     29. Если в период выполнения Договора Продавец или его субподрядчик (и) в любой момент столкнутся с условиями, мешающими своевременной поставке Товара, Продавец должен незамедлительно направить Покупателю письменное уведомление о факте задержки, ее предположительной длительности и причине(ах). После получения уведомления от Продавца Покупатель должен оценить ситуацию и может, по своему усмотрению, продлить срок выполнения Договора Продавцом; в этом случае такое продление должно быть ратифицировано сторонами путем внесения поправки в текст Договора.</w:t>
        <w:br/>
        <w:t>     30. За исключением форс-мажорных условий, если Продавец не может поставить Товар либо предоставить услуги в сроки, предусмотренные Договором, Покупатель без ущерба другим своим правам в рамках Договора вычитает из цены Договора в виде неустойки сумму 0,2 % от общей суммы договора за каждый день просрочки.</w:t>
      </w:r>
    </w:p>
    <w:p>
      <w:pPr>
        <w:pStyle w:val="Web"/>
        <w:jc w:val="both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cs="Courier New" w:ascii="Courier New" w:hAnsi="Courier New"/>
          <w:sz w:val="20"/>
          <w:szCs w:val="20"/>
        </w:rPr>
        <w:t>31. Без ущерба каким-либо другим санкциям за нарушение условий Договора Покупатель может расторгнуть настоящий Договор полностью или частично, направив Продавцу письменное уведомление о невыполнении обязательств:</w:t>
        <w:br/>
        <w:t>      а) если Продавец не может поставить часть или Товар в срок(и), предусмотренные Договором, или в течение периода продления этого Договора, предоставленного Покупателем;</w:t>
        <w:br/>
        <w:t>      б) если Продавец не может выполнить какие-либо другие свои обязательства по Договору.</w:t>
        <w:br/>
        <w:t>     32. Покупатель может в любое время расторгнуть Договор, направив Продавцу соответствующее письменное уведомление, если Продавец становится банкротом или неплатежеспособным. В этом случае расторжение осуществляется немедленно, и Покупатель не несет никакой финансовой обязанности по отношению к Продавц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Покупателю.</w:t>
        <w:br/>
        <w:t>     33. Покупатель может в любое время расторгнуть Договор в силу нецелесообразности его дальнейшего выполнения, направив Продавц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  <w:br/>
        <w:t>     34. Когда Договор аннулируется в силу таких обстоятельств, Продавец имеет право требовать оплату только за фактические затраты, связанные с расторжением по Договору, на день расторжения.</w:t>
        <w:br/>
        <w:t>     35. Покупатель и Продавец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  <w:br/>
        <w:t>     36. Если в течение 21 (двадцати одного) дня после начала таких переговоров Покупатель и Продавец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  <w:br/>
        <w:t>     37. Договор составляется на государственном и/или русском языках. В случае если второй стороной Договора является иностранная организация, то второй экземпляр может переводится на язык в соответствии с законодательством Республики Казахстан о языках. В случае необходимости рассмотрения Договора в арбитраже,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  <w:br/>
        <w:t>     38. Договор должен быть составлен в соответствии с законодательством Республики Казахстан.</w:t>
        <w:br/>
        <w:t>     39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  <w:br/>
        <w:t>     40. Уведомление вступает в силу после доставки или в указанный день вступления в силу (</w:t>
      </w:r>
      <w:r>
        <w:rPr>
          <w:rFonts w:cs="Courier New" w:ascii="Courier New" w:hAnsi="Courier New"/>
          <w:i/>
          <w:iCs/>
          <w:sz w:val="20"/>
          <w:szCs w:val="20"/>
        </w:rPr>
        <w:t>если указано в уведомлении</w:t>
      </w:r>
      <w:r>
        <w:rPr>
          <w:rFonts w:cs="Courier New" w:ascii="Courier New" w:hAnsi="Courier New"/>
          <w:sz w:val="20"/>
          <w:szCs w:val="20"/>
        </w:rPr>
        <w:t>), в зависимости от того, какая из этих дат наступит позднее.</w:t>
        <w:br/>
        <w:t xml:space="preserve">     41. Налоги и другие обязательные платежи в бюджет подлежат уплате в соответствии с налоговым законодательством Республики Казахстан.    </w:t>
      </w:r>
    </w:p>
    <w:p>
      <w:pPr>
        <w:pStyle w:val="Web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Продавец обязан внести обеспечение исполнения Договора в форме, объеме и на условиях предусмотренных в конкурсной документации.</w:t>
        <w:br/>
        <w:t>     43. Настоящим Договором могут быть предусмотрены иные штрафные санкции, согласованные Покупателем и Продавцом в установленном порядке, либо иные условия, не противоречащие законодательству Республики Казахстан.</w:t>
        <w:br/>
        <w:t>     44. Настоящий Договор вступает в силу после регистрации его Покупателем в территориальном органе казначейства Министерства финансов Республики Казахстан.</w:t>
        <w:br/>
        <w:t xml:space="preserve">     45. Срок действия договора: до 31 декабря 2008 года.         </w:t>
      </w:r>
    </w:p>
    <w:p>
      <w:pPr>
        <w:pStyle w:val="Web"/>
        <w:jc w:val="both"/>
        <w:rPr/>
      </w:pPr>
      <w:r>
        <w:rPr>
          <w:rFonts w:eastAsia="Courier New"/>
        </w:rPr>
        <w:t xml:space="preserve">     </w:t>
      </w:r>
      <w:r>
        <w:rPr/>
        <w:t>46. Адреса и реквизиты Сторон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0"/>
                <w:u w:val="single"/>
              </w:rPr>
              <w:t>Покупатель</w:t>
            </w:r>
          </w:p>
        </w:tc>
        <w:tc>
          <w:tcPr>
            <w:tcW w:w="504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0"/>
                <w:u w:val="single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504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Государственное учреждение  </w:t>
            </w:r>
          </w:p>
          <w:p>
            <w:pPr>
              <w:pStyle w:val="Subtitle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ГУ «Средняя общеобразовательная школа №24 инновационного типа » отдела образования акимата города Экибастуза</w:t>
            </w:r>
          </w:p>
          <w:p>
            <w:pPr>
              <w:pStyle w:val="Subtitle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u w:val="single"/>
              </w:rPr>
              <w:t>Г.Экибастуз, Сатпаева 4</w:t>
            </w:r>
          </w:p>
          <w:p>
            <w:pPr>
              <w:pStyle w:val="Subtitle"/>
              <w:pBdr>
                <w:bottom w:val="single" w:sz="8" w:space="1" w:color="000000"/>
              </w:pBdr>
              <w:tabs>
                <w:tab w:val="clear" w:pos="708"/>
                <w:tab w:val="center" w:pos="2022" w:leader="none"/>
                <w:tab w:val="right" w:pos="404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16"/>
              </w:rPr>
              <w:t>РНН, 451600015380</w:t>
            </w:r>
          </w:p>
          <w:p>
            <w:pPr>
              <w:pStyle w:val="Subtitle"/>
              <w:pBdr>
                <w:bottom w:val="single" w:sz="8" w:space="1" w:color="000000"/>
              </w:pBdr>
              <w:tabs>
                <w:tab w:val="clear" w:pos="708"/>
                <w:tab w:val="center" w:pos="2022" w:leader="none"/>
                <w:tab w:val="right" w:pos="404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16"/>
              </w:rPr>
              <w:t xml:space="preserve">ИИК 001130972, </w:t>
            </w:r>
          </w:p>
          <w:p>
            <w:pPr>
              <w:pStyle w:val="Subtitle"/>
              <w:pBdr>
                <w:bottom w:val="single" w:sz="8" w:space="1" w:color="000000"/>
              </w:pBdr>
              <w:tabs>
                <w:tab w:val="clear" w:pos="708"/>
                <w:tab w:val="center" w:pos="2022" w:leader="none"/>
                <w:tab w:val="right" w:pos="404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16"/>
              </w:rPr>
              <w:t>Код 464П056</w:t>
            </w:r>
          </w:p>
          <w:p>
            <w:pPr>
              <w:pStyle w:val="Subtitle"/>
              <w:pBdr>
                <w:bottom w:val="single" w:sz="8" w:space="1" w:color="000000"/>
              </w:pBdr>
              <w:tabs>
                <w:tab w:val="clear" w:pos="708"/>
                <w:tab w:val="center" w:pos="2022" w:leader="none"/>
                <w:tab w:val="right" w:pos="404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16"/>
              </w:rPr>
              <w:t>Экибастузский Городской отдел Казначейства Департамента Казначейства по Павлодарской области</w:t>
            </w:r>
          </w:p>
          <w:p>
            <w:pPr>
              <w:pStyle w:val="Subtitle"/>
              <w:pBdr>
                <w:bottom w:val="single" w:sz="8" w:space="1" w:color="000000"/>
              </w:pBdr>
              <w:tabs>
                <w:tab w:val="clear" w:pos="708"/>
                <w:tab w:val="center" w:pos="2022" w:leader="none"/>
                <w:tab w:val="right" w:pos="404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16"/>
              </w:rPr>
              <w:t>БИК 195301070</w:t>
            </w:r>
          </w:p>
          <w:p>
            <w:pPr>
              <w:pStyle w:val="Subtitle"/>
              <w:pBdr>
                <w:bottom w:val="single" w:sz="8" w:space="1" w:color="000000"/>
              </w:pBdr>
              <w:tabs>
                <w:tab w:val="clear" w:pos="708"/>
                <w:tab w:val="center" w:pos="2022" w:leader="none"/>
                <w:tab w:val="right" w:pos="4045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16"/>
              </w:rPr>
              <w:t>т. 340449,349732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6"/>
                <w:szCs w:val="16"/>
              </w:rPr>
              <w:t>Рахметжанова К.Р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6"/>
                <w:szCs w:val="16"/>
              </w:rPr>
              <w:t>(Ф.И.О.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16"/>
              </w:rPr>
              <w:t>_______________________________________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6"/>
                <w:szCs w:val="16"/>
              </w:rPr>
              <w:t>(подпись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16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16"/>
              </w:rPr>
              <w:t>__”__ __2008 г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Subtitl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Subtitle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ind w:left="360" w:hanging="0"/>
        <w:rPr/>
      </w:pPr>
      <w:r>
        <w:rPr/>
      </w:r>
    </w:p>
    <w:p>
      <w:pPr>
        <w:pStyle w:val="Web"/>
        <w:ind w:left="212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регистрации в территориальном органе казначейства: ________________________________________</w:t>
      </w:r>
    </w:p>
    <w:p>
      <w:pPr>
        <w:pStyle w:val="Web"/>
        <w:ind w:left="212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Web"/>
        <w:ind w:left="-360" w:right="-365" w:first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Web"/>
        <w:ind w:left="-360" w:right="-365" w:first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Web"/>
        <w:ind w:left="-360" w:right="-365" w:first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Web"/>
        <w:ind w:left="-360" w:right="-365" w:first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Web"/>
        <w:ind w:left="-360" w:right="-365" w:first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Web"/>
        <w:ind w:left="-360" w:right="-365" w:first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MS Sans Serif;Arial" w:hAnsi="MS Sans Serif;Arial" w:cs="MS Sans Serif;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43:00Z</dcterms:created>
  <dc:creator>Ученик</dc:creator>
  <dc:description/>
  <cp:keywords/>
  <dc:language>en-US</dc:language>
  <cp:lastModifiedBy>Ученик</cp:lastModifiedBy>
  <dcterms:modified xsi:type="dcterms:W3CDTF">2008-05-19T04:47:00Z</dcterms:modified>
  <cp:revision>1</cp:revision>
  <dc:subject/>
  <dc:title>Договор о государственных закупках №</dc:title>
</cp:coreProperties>
</file>