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14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0"/>
              <w:gridCol w:w="880"/>
            </w:tblGrid>
            <w:tr>
              <w:trPr>
                <w:trHeight w:val="480" w:hRule="atLeast"/>
              </w:trPr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учебного оборуд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-в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бель светло-коричнева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ска настенная аудиторная 3м*1м мел+маркер (металл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для преподавателя под компьюте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препараторский преподавател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ол ученический лабораторный для кабинета биологии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л полумягк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ул ученический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многофункциональны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ие средства обучения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устика 5+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еопроектор 2000 ANSI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фопроектор 1600 ANSI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нитор 17" LCD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вижный столик для ТС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нтер 1200 dpi, HP 10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тевой фильтр 6 роз 3 мет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стемный блок с лицензионным программным обеспечение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анер А4 НР 3800   2400*2400 dpi, 48 bit со слайд-модулем 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рельефные модели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Археоптерик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Внутреннее строение жу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Внутреннее строение рыб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Внутреннее строение соба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Внутреннее строение ящериц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Железы внутренней секре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Желудок.Внешняя и внутренняя поверх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рельефная модель Мочевыделительная система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Печень. Висцеральная поверхност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рельефная модель Пищеварительный тракт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Почка.Фронтальный разре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Развитие животн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Развитие челове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228600"/>
                            <wp:effectExtent l="0" t="0" r="635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0pt;margin-top:0pt;width:5.95pt;height:17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Барельефная модель Сагиттальный разрез голов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Строение дождевого черв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Строение легки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Строение спинного мозг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ельефная модель Таз мужской и женск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боры демонстрационные и принадлежности общего назначения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электронные до 200гр (цена деления 0,1г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ор для демонстрации водных свойств почв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ор для демонстрации всасывания воды корн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ор для обнаружения дыхательного газообмена у растений и животн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бор для сравнения содержания СО2 во вдыхаемом и выдыхаемом воздух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ик подъёмно-поворотный 200*200м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атив лабораторный комбинированны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ербарии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барий Деревья и кустарн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барий Дикорастущие раст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барий к курсу основ общей биолог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барий Культурные раст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барий Лекарственные раст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рбарий Морфология и биология растений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рбарий Основные группы растений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барий Растительные сооб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рбарий Сельскохозяйственные растени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лекции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лекция Голосеменные растени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Жизненный цикл мх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Жизненный цикл пчел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Морское дн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Палеонтологическая (формы сохранности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Представители отрядов насеком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Приспособит.изменения в конечностях насеком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Развитие насекомых с неполным превращение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Развитие насекомых с полным превращение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Раковины моллюск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Семейство жук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Семена и плоды с раздаточным материало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Хлопок и продукты его переработ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ция Шишки, плоды и семе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кропрепараты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ор микропрепаратов по анатомии (100шт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ор микропрепаратов по ботанике 1 (100шт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бор микропрепаратов по ботанике 2 (100шт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ор микропрепаратов по зоологии  (100шт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ор микропрепаратов по общей биологии  (100шт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лажные препараты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Акти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жный препарат Беззуб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Внутреннее строение голуб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лажный препарат Внутреннее строение лягушки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лажный препарат Внутреннее строение рыбы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Земляной черв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Кревет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Мид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Морская звез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жный препарат Нереи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Пия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Позвонки 5 разных позвоночн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Развитие кузнеч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Развитие лягуш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Репродуктивная система крол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Сердца 5 разных позвоночн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Уж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жный препарат Улит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жный препарат Ящериц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и объемные по анатом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ДНК структурная 68см арт.32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Бронхиальное дерево GD/A1300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Глаз увеличенный ( 15,5см) ХС-3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Голова с кровеносными сосудами (разборная модель)GD/A182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Гортань в разрезе ХС-3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Гортань с сердцем и легким ХС-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Желудок ХС-3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Зубы взрослого человека (набор) 32шт GD/B100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Зубы увеличенные  (3 шт.) ХС-3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Кисть XC-1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Кожа человека арт.33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Коленный сустав ХС-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Кости верхней конечности ХС-12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Кости нижней конечности XC-12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Кровеносный сосуд и ситовидная трубка 3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Лёгкие (прозрачная) ХС-3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Лёгкие с альвеолой ХС-3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Локтевой сустав ХС-1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Мозг человека с артериями ХС-3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Мочевой пузырь (расширенная) ХС-3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Мужская мочеполовая система ХС-3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Мышечная система человека GD/A11301/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Нейрон GD/A180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Носовая полость ХС-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Органы мочевыделительной системы GD/A140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Печень (с желчн.пузырем,сосудами;14х20х9) GD/A120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Плечевой сустав ХС-1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Позвонки в продольном разрезе ХС-13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Позвоночник с тазом ХС-1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Почка в разрезе ХC-310-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Сердце (демонстрационн) ХС-30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Сердце (лабораторная) ХС-307 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Спинной мозг с нервными окончаниями GD/A181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Срединный разрез головы GD/A182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Стопа XC-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Таз с 5-ю позвонками XC-1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Тазобедренный сустав XC-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Торс человека 85см, 19 частей, мужской ХС-2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Ухо (6 частей 43см) ХС-303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Уход за зубами ХС-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анатомии Череп человека 21см ХС-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Эмбрион,четвертая неделя GD/A42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дель по анатомии Язык ХС-403-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елет человека   85см с подставко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елет человека 170см на роликовой подставк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и объёмные по зоолог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Археоптерикс объёмная 32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Беззубка 322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Гидра кишечнополостная 32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Земляной червь 322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Инфузория-туфелька 32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Крокодил (100см) 323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Кузнечик (62см) 32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Ланцетник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Сравнение мозга позвоночны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Строение животной клеточной оболоч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зоологии Шистосома 32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и объёмные по ботаник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ботанике Продольное сечение корн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ботанике Срез стебля одноствольного раст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ботанике Стебель двудольного травяного раст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ботанике Строение клетки раст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ботанике Строение клеточной оболоч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ь по ботанике Строение лис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и цветк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веток капусты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веток картофел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ок перс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ок подсолнечн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веток пшеницы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ок тюльпа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ок яблон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ляжи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яжей набор Гриб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яжей набор Овощ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яжей набор Фрук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дели-аппликации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Агроценоз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Биосинтез белк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Гаметогенез у человека и млекопитающих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Генеалогический метод антропогенетики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Генетика групп крови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Деление клетки. Митоз и мейоз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Дигибридное скрещивание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Жизненный цикл вирус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Классификация растений и животных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Многообразие беспозвоночных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Моногибридное скрещивание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Наследование резус-фактор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Неполное доминирование и взаимодействие генов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Основные направления эволюции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Перекрест хромосом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Развитие насекомых с полным и неполн.превращением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Размножение и развитие хордовых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Размножение мх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Размножение одноклеточной водоросли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Размножение папоротник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Строение и цикл развития гидр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Строение клетки" (двухслойная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Строение цветк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Типичные биоценоз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Цикл развития аскари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Цикл развития малярийного плазмодия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Цикл развития птиц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Циклы развития бычьего цепня и печеночного сосальщика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Эволюция систем органов беспозвоночных животных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ель-аппликация "Эволюция систем органов позвоночных животных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ран для динамических пособий демонстрационный 0,45 м х 0,6 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ран для динамических пособий раздаточный 0,34 м х 0,37 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дели остеологические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келет голуб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елет конечности лошад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келет костистой рыбы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келет кролика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елет лягуш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учела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чело голубя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чело крол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чело кры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чело рыб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чело соро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боры оптические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па препаровальна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упа ручная диаметр 60 м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икроскоп преподавателя ХСР-1600х бинокулярны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икроскоп ученический ХСР-  200х Shen Ma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бор химпосуды и принадлежностей для демонстрац.работ по биологии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бор химпосуды и принадлежностей для демонстрац.работ по биологии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бор химпосуды и принадлежностей для лабораторн.работ по биолог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бор химпосуды и принадлежностей для лабораторн.работ по биолог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аран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ранспаранты Проекционные пособия для лаборатор.работ по биологии (80шт) рус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чатные пособ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очки раздаточные  по ботанике (формат А4, 16 шт., ламинир) ру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-т таблиц раздаточных Биосфера-глобальная экосисистема (лам,А4,15шт)  ру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-т таблиц раздаточных Строение тела человека (8 таблиц, А3) ру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-т таблиц раздаточных Циклы развития грибов, растений,животных (12 шт.,А3) ру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-т таблиц раздаточных Экосистема -экологич.единица окруж.среды" (лам, А4,12шт) 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тод.пос.Справочник по биологии Арман (рус.яз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.пособие Биология человека в таблицах и схемах 9кл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.пособие Зоология в таблицах и схемах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каты по биологии + раздаточн.материал (рус) Арман-П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каты по биологии Взаимосвязь хищных животных с их жертва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каты по зоол. 2-х сторон.34плаката рус.яз.Дауи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треты ученых биологов (дерев.рамка, стекло, 1шт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бочая тетрадь по биологии 6-11 класс (рус.яз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а виниловая Эволюция органического мира 1*1,4м ру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 Вещества растений.Клеточное строение 12шт 68*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 Общее знакомство с цветковыми растениями 6шт 68*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 Растение - живой организм 4шт 68*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 Растения и окружающая среда 7шт 68*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 Строение тела человека 10шт+80 карточек 68*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цы Уровни организации живой природы (6 таблиц, А1, лам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ы Химия клетки 3шт 68*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цы Циклы развития животных. Животные - паразиты (6 шт.,  А1, лам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цы Циклы развития: Грибы. Водоросли. Мхи. и др. (6 шт.,  А1, лам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еофильмы, уроки,пособия на CD и DVD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еофильмы, пособия на CD и DVD в ассортимент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08 до 15.00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6:00Z</dcterms:created>
  <dc:creator>Ученик</dc:creator>
  <dc:description/>
  <cp:keywords/>
  <dc:language>en-US</dc:language>
  <cp:lastModifiedBy>Ученик</cp:lastModifiedBy>
  <dcterms:modified xsi:type="dcterms:W3CDTF">2008-05-06T04:06:00Z</dcterms:modified>
  <cp:revision>2</cp:revision>
  <dc:subject/>
  <dc:title>Полное наименование заказчика (организатора)</dc:title>
</cp:coreProperties>
</file>